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528</w:t>
      </w:r>
      <w:r>
        <w:rPr>
          <w:color w:val="000099"/>
          <w:sz w:val="22"/>
          <w:szCs w:val="22"/>
        </w:rPr>
        <w:t>-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50-01-2025-002171-6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30 апре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ООО «Кедрсервисплюс» Григорян Эрмины Сергеевны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Григорян Э.С., являясь директором ООО «Кедрсервисплюс», зарегистрированного по адресу: ХМАО-Югра, г. Нижневартовск, ул. Интернациональная д. 13/П, что подтверждается выпиской из ЕГРЮЛ, несвоевременно представила документы и информацию по требованию от 09.12.2024 № 12/9929 срок исполнения его в течение 5 дней со дня получения требования, срок представления документов по требованию не позднее 18.12.2024. В результате чего были нарушены требования ч. 5 ст. 93.1 НК РФ.  </w:t>
      </w:r>
    </w:p>
    <w:p>
      <w:pPr>
        <w:pStyle w:val="Style18"/>
        <w:ind w:firstLine="567"/>
        <w:jc w:val="both"/>
        <w:rPr/>
      </w:pPr>
      <w:r>
        <w:rPr/>
        <w:t>Григорян Э.С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Григорян Э.С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Григорян Э.С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Представитель лица, привлекаемого к административной ответственности, Иванова С.В. в судебном заседании пояснила, что документы по требованию были направлены в установленный срок, но поскольку произошел технический сбой при отправке,  они были доставлены в налоговый орган чуть позже. Просила строго не наказывать. 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4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8.12.2024, </w:t>
      </w:r>
      <w:r>
        <w:rPr>
          <w:lang w:val="en-US"/>
        </w:rPr>
        <w:t xml:space="preserve">фактически </w:t>
      </w:r>
      <w:r>
        <w:rPr/>
        <w:t xml:space="preserve">документы представлены 19.12.2024. 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ригорян Э.С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Григорян Эрмину Сергеевну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28-2110/2025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